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6" w:leader="none"/>
        </w:tabs>
        <w:ind w:left="6346" w:hanging="0"/>
        <w:rPr/>
      </w:pPr>
      <w:r>
        <w:rPr/>
        <w:t>ПРИЛОЖЕНИЕ № 1</w:t>
        <w:br/>
        <w:t>ПРАВИЛ БИРЖЕВОЙ ТОРГОВЛИ РЕАЛЬНЫМ ТОВАРОМ НП "ВОСТОЧНО-ЕВРОПЕЙСКАЯ ТОВАРНО-СЫРЬЕВАЯ БИРЖА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ПОРУЧЕНИЯ № 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овершение сделок на НП "Восточно-европейская товарно-сырьевая биржа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Москва</w:t>
        <w:tab/>
        <w:tab/>
        <w:tab/>
        <w:tab/>
        <w:tab/>
        <w:tab/>
        <w:tab/>
        <w:tab/>
        <w:t xml:space="preserve">   "___"___________ 200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нуемый в дальнейшем Клиент, в лице ___________________________________________</w:t>
      </w:r>
    </w:p>
    <w:p>
      <w:pPr>
        <w:pStyle w:val="TextBody"/>
        <w:rPr/>
      </w:pPr>
      <w:r>
        <w:rPr/>
        <w:t>_____________________________________, действующего на основании, ________________, с одной стороны, и брокерская фирма ______________________________________________ ,</w:t>
      </w:r>
    </w:p>
    <w:p>
      <w:pPr>
        <w:pStyle w:val="TextBody"/>
        <w:rPr/>
      </w:pPr>
      <w:r>
        <w:rPr/>
        <w:t>именуемая в дальнейшем Фирма, в лице ____________________________________________, действующего на основании ______________________________________________, с друг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роны, именуемые в дальнейшем Стороны, заключили настоящий Договор поручения (далее - Договор)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мет договор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Фирма обязуется совершить от имени Клиента и по его доверенности (Приложение 1) биржевые сделки по купле/продаже товара на НП </w:t>
      </w:r>
      <w:r>
        <w:rPr>
          <w:sz w:val="24"/>
          <w:szCs w:val="24"/>
        </w:rPr>
        <w:t>“Восточно-европейская товарно-сырьевая биржа”</w:t>
      </w:r>
      <w:r>
        <w:rPr>
          <w:sz w:val="24"/>
        </w:rPr>
        <w:t xml:space="preserve"> (далее - Биржа), а Клиент обязуется уплатить вознаграждение Фирме и биржевой сбор. Фирма предоставляет экземпляр доверенности на Бирж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бъектом поручений Клиента на совершение сделок купли/продажи являются товары согласно заказам-поручениям Клиента (далее – поручения), оформленным согласно установленной форме заказа-поручения (Приложение 2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Фирма оказывает Клиенту следующие информационные услуги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) информирует о текущих биржевых ценах на интересующие Клиента товары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 информирует о наличии интересующих Клиента товарах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 исполнения поруч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Фирма выполняет поручения Клиента, руководствуясь действующим законодательством РФ и правилами и регламентами биржевой торговли Биржи (далее – Правила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Фирма обязана информировать Клиента обо всех требованиях Биржи к заявляемым на торги товарам и вправе требовать от Клиента их исполн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торонами принимается следующий порядок исполнения поручений Клиен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лиент направляет Фирме заказ-поручение (Приложение 2) и доверенность на право совершения сделки (Приложение 1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 невыполнении Клиентом условий п.п.2.2 Фирма вправе отказаться от выполнения поручения, письменно уведомив об этом Клиента в однодневный срок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оручение считается исполненным Фирмой с момента заключения биржевой сдел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осле заключения биржевой сделки в соответствии с заказом-поручением Клиента Фирма в однодневный срок информирует Клиента об этом и о необходимости выполнения обязательств по внесению биржевого сбора, предоставляя Клиенту отчет по совершенной сделке (далее - Отчет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В случае наличия возражений Клиента по Отчету, он в однодневный срок с момента получения Отчета сообщает о них Фирме, в противном случае Отчет считается принятым Клиент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Клиент после получения Отчета в установленный Правилами срок оплачивает Фирме или на Биржу биржевой сбор со сдел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осле исполнения Клиентом обязательств по оплате биржевого сбора Фирма в соответствии с Правилами оформляет биржевой контракт и в течение двух рабочих дней передает оформленный экземпляр контракта Клиенту, после чего Клиент начинает исполнение своих обязательств по биржевому контракт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Если биржевой товар в соответствии с Правилами снят с торгов, Фирма извещает об этом Клиента в однодневный срок, после чего Клиент обязан изменить условия поручения или отозвать поручение. Если Клиент не сделал это в течение двух рабочих дней, то поручение считается отозван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словия расчетов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За исполнение каждого поручения по Договору Клиент оплачивает услуги Фирме в размере _______________________ руб. в течение трех банковских дней с момента получения Клиентом оформленного экземпляра биржевого контрак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Если Фирма, действуя по поручению Клиента, совершила сделку по цене, более выгодной для Клиента, Клиент, кроме вознаграждения, выплачивает Фирме ____ % от разницы между стоимостью сделки по назначенной Клиентом цене и стоимостью сделки по фактической цене сдел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Клиент оплачивает Фирме или на Биржу биржевой сбор, установленный Правилами и тарифами Бирж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 осуществления связи между Сторонам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Стороны осуществляют связь друг с другом с использованием телефонной связи, факса, электронной почты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Моментом передачи документов считается их передача на бумажном носителе или по факсу. Документ, переданный по факсу, должен быть передан на бумажном носителе в течение двух недел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о согласованию Сторон допускаются другие способы осуществления связи и передачи информ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ветственность Сторон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тороны обязуются соблюдать Правила и другие документы, регламентирующие деятельность Бирж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Фирма не отвечает перед Клиентом за исполнение биржевых контрактов контрагентами по сделкам, заключенным ею от имени Клиента и по его доверен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В случае уклонения от оплаты или просрочки оплаты вознаграждения Фирме и/или биржевого сбора Клиент уплачивает Фирме штраф в размере ____ % от суммы ее вознаграждения и/или биржевого сбора. Оплата штрафа не освобождает Клиента от выполнения обязательств по оплате вознаграждения Фирме и/или биржевого сб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поры между сторонами, возникающие в связи с исполнением настоящего Договора, разрешаются путем переговоров или в арбитражной комиссии Бирж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ри неурегулировании спорных вопросов в процессе переговоров или при несогласии одной из Сторон с решением арбитражной комиссии Биржи, споры по настоящему Договору разрешаются в порядке, установленном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ри неисполнении или несвоевременном исполнении Фирмой своих обязанностей по совершенной биржевой сделке, Фирма компенсирует Клиенту все понесенные им в связи с этим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 действия Договор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Договор действует до "___"______________ 200__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рекращение или изменение условий Договора производится по согласованию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квизиты Сторон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38"/>
      </w:tblGrid>
      <w:tr>
        <w:trPr/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иен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рм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_____________________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________________________________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______________ КПП ______________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 ________________________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______________ КПП 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 ___________________________________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_______________ к/с________________________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_______________ к/с___________________________________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физического лица (Паспорт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ия:_________ № 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н _____________________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дписи Сторон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38"/>
      </w:tblGrid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ент:____________________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рма:_______________________________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Heading1"/>
        <w:jc w:val="right"/>
        <w:rPr>
          <w:sz w:val="20"/>
        </w:rPr>
      </w:pPr>
      <w:r>
        <w:br w:type="page"/>
      </w:r>
      <w:r>
        <w:rPr>
          <w:sz w:val="20"/>
        </w:rPr>
        <w:t>Приложение 1</w:t>
      </w:r>
    </w:p>
    <w:p>
      <w:pPr>
        <w:pStyle w:val="Normal"/>
        <w:jc w:val="right"/>
        <w:rPr/>
      </w:pPr>
      <w:r>
        <w:rPr/>
        <w:t>к Договору поручения №________ от "___"__________ 200__ г.</w:t>
      </w:r>
    </w:p>
    <w:p>
      <w:pPr>
        <w:pStyle w:val="Normal"/>
        <w:jc w:val="right"/>
        <w:rPr/>
      </w:pPr>
      <w:r>
        <w:rPr/>
        <w:t>на совершение биржевых сделок на НП “Восточно-европейская товарно-сырьевая биржа</w:t>
      </w:r>
      <w:r>
        <w:rPr>
          <w:sz w:val="24"/>
          <w:szCs w:val="24"/>
        </w:rPr>
        <w:t>”</w:t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  <w:t>На бланке предприя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38"/>
      </w:tblGrid>
      <w:tr>
        <w:trPr/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"___"____________ 200__г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_________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ДОВЕРЕН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ей доверенностью _____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организации-довер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олжность, ФИ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веряет брокерской фирме _____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организации-поверенного)</w:t>
      </w:r>
    </w:p>
    <w:p>
      <w:pPr>
        <w:pStyle w:val="Normal"/>
        <w:jc w:val="both"/>
        <w:rPr/>
      </w:pPr>
      <w:r>
        <w:rPr>
          <w:sz w:val="24"/>
        </w:rPr>
        <w:t xml:space="preserve">заключать от имени организации-доверителя договора купли/продажи (биржевые контракты) на НП </w:t>
      </w:r>
      <w:r>
        <w:rPr>
          <w:sz w:val="24"/>
          <w:szCs w:val="24"/>
        </w:rPr>
        <w:t>“Восточно-европейская товарно-сырьевая биржа”</w:t>
      </w:r>
      <w:r>
        <w:rPr>
          <w:sz w:val="24"/>
        </w:rPr>
        <w:t xml:space="preserve"> в соответствии с Договором поручения №__________ от "__" ________ 200_г. на совершение биржевых сделок на НП </w:t>
      </w:r>
      <w:r>
        <w:rPr>
          <w:sz w:val="24"/>
          <w:szCs w:val="24"/>
        </w:rPr>
        <w:t>“Восточно-европейская товарно-сырьевая биржа”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ая доверенность действительна до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ата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организации-доверителя _____________________________________________</w:t>
      </w:r>
    </w:p>
    <w:p>
      <w:pPr>
        <w:pStyle w:val="Normal"/>
        <w:ind w:left="2880" w:firstLine="720"/>
        <w:jc w:val="center"/>
        <w:rPr>
          <w:sz w:val="16"/>
        </w:rPr>
      </w:pPr>
      <w:r>
        <w:rPr>
          <w:sz w:val="16"/>
        </w:rPr>
        <w:t>(ФИО, 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/>
      </w:pPr>
      <w:r>
        <w:rPr/>
        <w:t>к Договору поручения №________ от "___"__________ 200__ г.</w:t>
      </w:r>
    </w:p>
    <w:p>
      <w:pPr>
        <w:pStyle w:val="Normal"/>
        <w:jc w:val="right"/>
        <w:rPr/>
      </w:pPr>
      <w:r>
        <w:rPr/>
        <w:t>на совершение биржевых сделок на НП “Восточно-европейская товарно-сырьевая биржа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"____" __________ 200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каз – поручение №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ъектом настоящего заказа-поручения Клиента является:</w:t>
      </w:r>
    </w:p>
    <w:p>
      <w:pPr>
        <w:pStyle w:val="Normal"/>
        <w:rPr>
          <w:sz w:val="24"/>
        </w:rPr>
      </w:pPr>
      <w:r>
        <w:rPr>
          <w:sz w:val="24"/>
        </w:rPr>
        <w:t>Наименование товара: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чественные характеристики (ГОСТ, ТУ и др.): 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аковка: 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диница измерения: 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: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нимальная партия: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нахождение товара: 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ловия поставки: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люта: 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овые параметры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(ненужное зачеркнуть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купить</w:t>
      </w:r>
      <w:r>
        <w:rPr>
          <w:sz w:val="24"/>
        </w:rPr>
        <w:t xml:space="preserve"> товар по цене не выше заданной: ______________________ руб./ед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продать</w:t>
      </w:r>
      <w:r>
        <w:rPr>
          <w:sz w:val="24"/>
        </w:rPr>
        <w:t xml:space="preserve"> товар по цене не ниже заданной: ______________________ руб./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поставки: 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а оплаты: 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оплаты ____________________________________________________________________</w:t>
      </w:r>
    </w:p>
    <w:p>
      <w:pPr>
        <w:pStyle w:val="TextBody"/>
        <w:rPr/>
      </w:pPr>
      <w:r>
        <w:rPr/>
        <w:t>Дополнительные условия: 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, адрес и транспортные реквизиты грузоотправителя/грузополучателя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енужное зачеркну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рок действия заказа-поручения: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3"/>
              <w:rPr/>
            </w:pPr>
            <w:r>
              <w:rPr/>
              <w:t>Клиент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 /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  <w:t>М.П.</w:t>
      </w:r>
    </w:p>
    <w:p>
      <w:pPr>
        <w:pStyle w:val="Heading1"/>
        <w:rPr/>
      </w:pPr>
      <w:r>
        <w:rPr/>
        <w:t>Настоящий заказ-поручение принят Фирмой</w:t>
      </w:r>
    </w:p>
    <w:p>
      <w:pPr>
        <w:pStyle w:val="Heading1"/>
        <w:rPr/>
      </w:pPr>
      <w:r>
        <w:rPr/>
        <w:t>"___"__________200__г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3"/>
              <w:rPr/>
            </w:pPr>
            <w:r>
              <w:rPr/>
              <w:t>Фирм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 /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  <w:t>М.П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1:07:00Z</dcterms:created>
  <dc:creator>user5</dc:creator>
  <dc:description/>
  <cp:keywords/>
  <dc:language>en-US</dc:language>
  <cp:lastModifiedBy>PAPA</cp:lastModifiedBy>
  <cp:lastPrinted>2007-07-24T10:54:00Z</cp:lastPrinted>
  <dcterms:modified xsi:type="dcterms:W3CDTF">2009-10-11T21:57:00Z</dcterms:modified>
  <cp:revision>10</cp:revision>
  <dc:subject/>
  <dc:title>к Правилам биржевой торговли</dc:title>
</cp:coreProperties>
</file>