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040" w:right="0" w:hanging="0"/>
        <w:rPr>
          <w:lang w:val="ru-RU"/>
        </w:rPr>
      </w:pPr>
      <w:r>
        <w:rPr>
          <w:bCs/>
          <w:sz w:val="20"/>
          <w:szCs w:val="20"/>
          <w:lang w:val="ru-RU"/>
        </w:rPr>
        <w:t>ПРИЛОЖЕНИЕ № 4</w:t>
        <w:br/>
        <w:t>"ПРАВИЛ БИРЖЕВОЙ ТОРГОВЛИ РЕАЛЬНЫМ ТОВАРОМ НП "ВОСТОЧНО-ЕВРОПЕЙСКАЯ ТОВАРНО-СЫРЬЕВАЯ БИРЖА"</w:t>
      </w:r>
    </w:p>
    <w:p>
      <w:pPr>
        <w:pStyle w:val="TextBody"/>
        <w:keepNext w:val="true"/>
        <w:keepLines/>
        <w:numPr>
          <w:ilvl w:val="0"/>
          <w:numId w:val="0"/>
        </w:numPr>
        <w:shd w:fill="E6E6E6"/>
        <w:bidi w:val="0"/>
        <w:spacing w:before="360" w:after="120"/>
        <w:ind w:left="357" w:right="85" w:hanging="35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ИРЖЕВОЙ КОНТРАКТ № _____</w:t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г. Москва </w:t>
        <w:tab/>
        <w:tab/>
        <w:tab/>
        <w:t xml:space="preserve">от ___ /  _______ /_______г.        Время регистрации: </w:t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_________________________________________________________________ </w:t>
      </w:r>
      <w:r>
        <w:rPr>
          <w:rFonts w:cs="Arial" w:ascii="Arial" w:hAnsi="Arial"/>
          <w:b/>
          <w:bCs/>
        </w:rPr>
        <w:t xml:space="preserve">(далее Продавец)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в лице своего представителя БРОКЕРСКОЙ ФИРМЫ   ____________________________________________________________ _________________________________________________________________________________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в лице брокера _________________________ , с одной стороны, и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_______________________________________________________________ </w:t>
      </w:r>
      <w:r>
        <w:rPr>
          <w:rFonts w:cs="Arial" w:ascii="Arial" w:hAnsi="Arial"/>
          <w:b/>
          <w:bCs/>
        </w:rPr>
        <w:t>(далее Покупатель)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в лице своего представителя БРОКЕРСКОЙ ФИРМЫ   _____________________________________________________________ _________________________________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в лице брокера _________________________ , с другой стороны,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НП “ВОСТОЧНО-ЕВРОПЕЙСКАЯ ТОВАРНО-СЫРЬЕВАЯ БИРЖА”  (далее Биржа) в лице Генерального директора Попова Александра Федоровича, действующего на основании Устава с третьей стороны, именуемые в дальнейшем Стороны, заключили настоящий биржевой контракт о нижеследующем: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bCs/>
        </w:rPr>
        <w:t>1. ПРЕДМЕТ КОНТРАКТА</w:t>
      </w:r>
    </w:p>
    <w:p>
      <w:pPr>
        <w:pStyle w:val="PlainText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На основании заключенной в ходе биржевых торгов сделки, Продавец в лице своего представителя обязуется продать, Покупатель в лице своего представителя принять и оплатить товар, а Биржа – осуществлять контроль за исполнением Продавцом и Покупателем их обязательств по настоящему Биржевому контракту.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2. ОПИСАНИЕ ТОВАРА: </w:t>
      </w:r>
      <w:r>
        <w:rPr>
          <w:rFonts w:cs="Arial" w:ascii="Arial" w:hAnsi="Arial"/>
        </w:rPr>
        <w:t>________________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Единицы измерения: 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Количество: _______________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Цена за единицу(с учетом НДС): _____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Стоимость контракта (с учетом НДС) 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УСЛОВИЯ ПОСТАВКИ: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Место нахождения товара: _______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Базис поставки: ________________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Срок поставки: _________________ дн.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Реквизиты грузоотправителя: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Реквизиты грузополучателя: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bCs/>
        </w:rPr>
        <w:t>УСЛОВИЯ ОПЛАТЫ: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Форма оплаты: _________________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Срок оплаты: __________________ дн.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Величина гарантийного взноса: </w:t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>со стороны Продавца: _________________________________________________ руб.</w:t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>со стороны Покупателя: ________________________________________________руб.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bCs/>
        </w:rPr>
        <w:t>3. КАЧЕСТВО ТОВАРА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Качество товара должно соответствовать техническим условиям (ТУ) и государственным стандартам (ГОСТ), действующим на территории России и подтверждаться соответствующими документами (сертификаты и др.)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bCs/>
        </w:rPr>
        <w:t>4. ДОПОЛНИТЕЛЬ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УСЛОВИЯ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bCs/>
        </w:rPr>
        <w:t>5. ПРОЦЕДУРА ИСПОЛНЕНИЯ КОНТРАКТА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5.1. С момента заключения на биржевых торгах сделки Продавец и Покупатель обязаны в течение 3 (трех) банковских дней перечислить сумму гарантийного взноса на счет Бирж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5.2. Гарантийные взносы Покупателя и Продавца находятся на счету Биржи до получения Биржей письменных уведомлений от Покупателя, и от Продавца об исполнении ими обязательств по настоящему Контракту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5.3. С момента подписания настоящего контракта всеми Сторонами Покупатель перечисляет стоимость биржевого контракта на счет БИРЖИ (раздел 2 Контракта)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5.4. Денежные средства в размере стоимости биржевого контракта находятся на счету Биржи до получения Биржей письменного уведомления от Покупателя об исполнении Продавцом обязательств по настоящему Контракту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5.5. Биржа в течение одного банковского дня с момента поступления на ее счет стоимости контракта от Покупателя уведомляет Продавца об исполнении Покупателем обязательств по оплате стоимости контракта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5.6. Продавец с момента получения вышеуказанного уведомления от Биржи в соответствии с условиями поставки (раздел 2 Контракта) осуществляет поставку товара Покупателю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5.7. Покупатель, приняв товар от Продавца, в течение одного торгового дня обязан уведомить Биржу об отсутствии претензий к Продавцу по исполнению данного биржевого контракта. Биржа, получив такое подтверждение, в течение одного банковского дня осуществляет перечисление стоимости контракта на счет Продавца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5.8. Продавец в течение одного торгового дня после получения стоимости контракта на свой счет обязан письменно уведомить Биржу об отсутствии претензий к Покупателю по исполнению данного биржевого контракта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5.9. Биржа, получив вышеуказанные подтверждения и от Покупателя, и от Продавца, в течение одного банковского дня осуществляет возврат гарантийных взносов Покупателю и Продавцу. С этого момента биржевой контракт считается исполненным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6. УСЛОВИЯ ПОСТАВКИ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6.1. Товар поставляется на оговоренных в настоящем Контракте условиях. В толковании Контракта имеют силу международные правила толкования терминов "ИНКОТЕРМС" в редакции 2000 года в части, не противоречащей настоящему Контракту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6.2. Собственность на товар и риски по его сохранности переходят от Продавца к Покупателю с момента подписания акта приема-передачи. Датой поставки считается дата подписания акта приема-передач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6.3. При исполнении настоящего Контракта запрещается передача прав и обязанностей Продавца и Покупателя третьим лицам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bCs/>
        </w:rPr>
        <w:t>7. ПРИЕМКА ТОВАРА ПО КАЧЕСТВУ И КОЛИЧЕСТВУ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7.1. Товар считается поставленным продавцом и принятым Покупателем по количеству и качеству на основании подписанного ими акта приема-передачи в соответствии с условиями настоящего Контракта, а также согласно документам, подтверждающим качество товар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7.2. Покупатель производит приемку товара по количеству и качеству в соответствии с документами, регламентирующими эту процедуру (инструкции и др.)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Покупатель вправе предъявить обоснованную претензию в связи с несоответствием качества поставленного товара в течение десяти дней с даты составления соответствующего акта экспертизы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7.3. При несоблюдении Покупателем порядка приема товара и отсутствии акта экспертизы, претензии Покупателя, основанные на несоответствии качества товара условиям настоящего контракта, удовлетворению не подлежат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7.4. Приемка товара по количеству производится в присутствии Продавца или Перевозчика. При несоответствии количества товара составляется соответствующий акт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7.5. При осуществлении поставки товара Перевозчиком, претензии по количеству и качеству предъявляются перевозчику с направлением копии претензии Продавцу.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bCs/>
        </w:rPr>
        <w:t>8. ОТВЕТСТВЕННОСТЬ СТОРОН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8.1. В случае неисполнения стороной своих обязательств по настоящему Контракту к ней применяются санкции в соответствии с Дополнительными условиями (раздел 4 настоящего Контракта) и действующим законодательством Российской Федераци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8.2. Нарушение Продавцом или Покупателем сроков исполнения настоящего биржевого контракта признается его неисполнение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8.3. В случае неисполнения настоящего биржевого контракта Продавцом или Покупателем, Биржа перечисляет 90% суммы гарантийного взноса контрагенту по поставке товара, и 10% остаются на счете в пользу Бирж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8.4. При нарушении Биржей сроков исполнения биржевого контракта, биржа уплачивает пострадавшей стороне неустойку в размере 0,01% от стоимости контракта за каждый день просрочки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bCs/>
        </w:rPr>
        <w:t>9. ПОРЯДОК РАЗРЕШЕНИЯ СПОРОВ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Разногласия, возникшие между Продавцом и Покупателем по поставке, урегулируются ими путем дополнительных согласований между ним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Стороны договариваются разрешать все споры, возникающие в связи с исполнением настоящего Контракта, через арбитражную комиссию Биржи, решения которой признаются сторонами обязательными для исполнения.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bCs/>
        </w:rPr>
        <w:t>10. НЕПРЕОДОЛИМАЯ СИЛА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10.1. Любая из Сторон освобождается от ответственности за неисполнение или ненадлежащее исполнение обязательств по настоящему Контракту, если она докажет, что нарушение вызвано обстоятельствами непреодолимой силы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10.2.В этом случае под обстоятельствами непреодолимой силы следует понимать ситуации чрезвычайного характера, которые возникли после заключения настоящего контракта и независимо от воли и желания Сторон, в частности: природные стихии и катаклизмы, война, гражданские беспорядки, эпидемии, пожары, аварии, запреты и ограничения, вытекающие из законодательства Российской Федерации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В таких ситуациях Сторона, для которой создалась невозможность надлежащего исполнения обязательств, обязана немедленно известить другие Стороны, и несет риск убытков, ставших следствием не извещения или несвоевременного такого извещения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10.3. Если невозможность надлежащего исполнения обязательств, указанных в п.10.2., будет существовать более трех месяцев, каждая из Сторон может в одностороннем порядке расторгнуть настоящий Контракт без обязанности по возмещению возникших вследствие этого убытков, предварительно уведомив в письменной форме другие Стороны о расторжении Контракт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10.4. При расторжении Контракта вследствие действия обстоятельств непреодолимой силы Стороны обязуются произвести взаиморасчеты в соответствии с действующим законодательством Российской Федерации.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bCs/>
        </w:rPr>
        <w:t>11. ПРОЧИЕ УСЛОВИЯ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11.1. Контракт вступает в силу с даты его регистрации биржей и действует до полного исполнения сторонами своих обязательств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11.2. Стороны обязуются соблюдать все положения правил, регламентов биржевой торговли и иных документов, устанавливающих порядок и условия проведения торгов.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bCs/>
        </w:rPr>
        <w:t>12. ПОДПИСИ И РЕКВИЗИТЫ СТОРОН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Данный биржевой контракт подписан аналогами собственноручной подписи в БЭС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u w:val="single"/>
        </w:rPr>
        <w:t>ПРОДАВЕЦ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Наименование организации: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Адрес: ______________________________________________________________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ИНН/КПП _____________/______________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р/с __________________________________________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в ______________________________________________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БИК __________________ к/с ____________________________________________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u w:val="single"/>
        </w:rPr>
        <w:t xml:space="preserve">ПОКУПАТЕЛЬ: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Наименование организации: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Адрес: ______________________________________________________________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ИНН/КПП _____________/______________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р/с __________________________________________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в ______________________________________________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БИК __________________ к/с ____________________________________________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2880" w:right="0" w:hanging="2880"/>
        <w:jc w:val="both"/>
        <w:rPr/>
      </w:pPr>
      <w:r>
        <w:rPr>
          <w:rFonts w:cs="Arial" w:ascii="Arial" w:hAnsi="Arial"/>
          <w:u w:val="single"/>
        </w:rPr>
        <w:t>БИРЖА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Наименование организации: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Адрес: ______________________________________________________________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ИНН/КПП _____________/______________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р/с __________________________________________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в ______________________________________________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</w:rPr>
        <w:t>БИК __________________ к/с ____________________________________________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32" w:hRule="atLeast"/>
        </w:trPr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тавитель Продав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Брокер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 /</w:t>
            </w:r>
            <w:r>
              <w:rPr>
                <w:rFonts w:cs="Arial" w:ascii="Arial" w:hAnsi="Arial"/>
              </w:rPr>
              <w:t xml:space="preserve"> ___________________</w:t>
            </w:r>
            <w:r>
              <w:rPr/>
              <w:t xml:space="preserve"> /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32" w:hRule="atLeast"/>
        </w:trPr>
        <w:tc>
          <w:tcPr>
            <w:tcW w:w="79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ставитель Покупат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Брокер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 /</w:t>
            </w:r>
            <w:r>
              <w:rPr>
                <w:rFonts w:cs="Arial" w:ascii="Arial" w:hAnsi="Arial"/>
              </w:rPr>
              <w:t xml:space="preserve"> ___________________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/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PlainText"/>
        <w:bidi w:val="0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2880" w:right="0" w:hanging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стоящий биржевой контракт зарегистрирован на Бирже</w:t>
      </w:r>
    </w:p>
    <w:p>
      <w:pPr>
        <w:pStyle w:val="PlainText"/>
        <w:bidi w:val="0"/>
        <w:ind w:left="2880" w:right="0" w:hanging="288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567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9</Words>
  <Characters>11431</Characters>
  <CharactersWithSpaces>9744</CharactersWithSpaces>
  <Company>IN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06:00Z</dcterms:created>
  <dc:creator>ksv</dc:creator>
  <dc:description/>
  <dc:language>en-US</dc:language>
  <cp:lastModifiedBy/>
  <cp:lastPrinted>2007-06-27T15:24:00Z</cp:lastPrinted>
  <dcterms:modified xsi:type="dcterms:W3CDTF">2009-10-12T02:00:00Z</dcterms:modified>
  <cp:revision>4</cp:revision>
  <dc:subject/>
  <dc:title>                                                              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</vt:lpwstr>
  </property>
</Properties>
</file>